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zyBridge</w:t>
      </w:r>
      <w:r>
        <w:rPr>
          <w:rFonts w:ascii="ＭＳ Ｐゴシック" w:hAnsi="ＭＳ Ｐゴシック" w:cs="ＭＳ Ｐゴシック" w:eastAsia="ＭＳ Ｐゴシック"/>
          <w:sz w:val="24"/>
        </w:rPr>
        <w:t>の疲労試験への対応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３年８月２２日　有限会社 ドルフィーソフトウエ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近年、鋼道路橋の疲労による損傷が問題となり、これを受けて平成１４年３月改定の「道路橋仕方書・同解説」（社団法人 日本道路協会）、鋼橋編５．３に、「鋼橋の設計にあたっては、疲労の影響を考慮するものとする。」という条文が新たに設けられました。そこで弊社でも、</w:t>
      </w:r>
      <w:r>
        <w:rPr>
          <w:rFonts w:eastAsia="ＭＳ Ｐ明朝" w:cs="ＭＳ Ｐ明朝" w:ascii="ＭＳ Ｐ明朝" w:hAnsi="ＭＳ Ｐ明朝"/>
        </w:rPr>
        <w:t>EzyBridge</w:t>
      </w:r>
      <w:r>
        <w:rPr>
          <w:rFonts w:ascii="ＭＳ Ｐ明朝" w:hAnsi="ＭＳ Ｐ明朝" w:cs="ＭＳ Ｐ明朝" w:eastAsia="ＭＳ Ｐ明朝"/>
        </w:rPr>
        <w:t>に疲労試験を照査項目として取り入れるべきか検討いたしましたが、以下の理由により、現時点ではこれを追加しないことと致しました。何卒ご理解のほど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平成１４年３月改定の「道路橋仕方書・同解説」によると、疲労を考慮した設計とは、具体的には疲労強度が著しく劣る継手や構造を使用しない等、詳細設計の段階で検討することが合理的であると考えられる設計項目を主に対象としており、これらを概略設計ソフトウェアに盛り込む必要性が高くない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疲労試験項目を概略設計の段階から検討する必要があると判断される場合は、疲労強度を考慮し積算時の割増係数を増やすことで十分対応でき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軌道や鉄道を併設する場合の列車荷重の影響など、概略設計の段階から考慮すべき検討項目もあると考えられるが、こういった特殊要因は概略設計ソフトウェアで半自動的に行うような性質のものではなく、各設計者が個別に検討すべき内容であると考えられ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風による振動に伴う疲労については、橋の基本的構造が大きく関係しているため、長大橋では概略設計の段階から検討すべき項目であると考えられる。しかし振動解析は概略設計の範疇を超えており、仮に</w:t>
      </w:r>
      <w:r>
        <w:rPr>
          <w:rFonts w:eastAsia="ＭＳ Ｐ明朝" w:cs="ＭＳ Ｐ明朝" w:ascii="ＭＳ Ｐ明朝" w:hAnsi="ＭＳ Ｐ明朝"/>
        </w:rPr>
        <w:t>EzyBridge</w:t>
      </w:r>
      <w:r>
        <w:rPr>
          <w:rFonts w:ascii="ＭＳ Ｐ明朝" w:hAnsi="ＭＳ Ｐ明朝" w:cs="ＭＳ Ｐ明朝" w:eastAsia="ＭＳ Ｐ明朝"/>
        </w:rPr>
        <w:t>に盛り込んだ場合、相当なコストアップ要因となってしまう。従って振動解析については、専門の解析サービスやソフトウェアを利用することが合理的であると考えられ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eastAsia="ＭＳ Ｐ明朝"/>
        </w:rPr>
      </w:pPr>
      <w:r>
        <w:rPr>
          <w:rFonts w:eastAsia="ＭＳ Ｐ明朝"/>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43:00Z</dcterms:created>
  <dc:creator>Flora 310</dc:creator>
  <dc:description/>
  <dc:language>en-US</dc:language>
  <cp:lastModifiedBy>Flora 310</cp:lastModifiedBy>
  <dcterms:modified xsi:type="dcterms:W3CDTF">2003-08-24T02:43:00Z</dcterms:modified>
  <cp:revision>2</cp:revision>
  <dc:subject/>
  <dc:title>近年、鋼道路橋の疲労による損傷が問題となり、平成１４年３月改定の「道路橋仕方書・同解説」（社団法人 日本道路協会）、鋼橋編５</dc:title>
</cp:coreProperties>
</file>